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TW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4/2017, Nhon Trach Water Supply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contents, the meeting agenda and the working regime of the 2017 Annual General Meeting of Shareholde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report of Board of Directors on the operational result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report of Supervisory Board on the business result of the Company and the operational result of Board of Directors and Management Boar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the report of Supervisory Board on the operational result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e the plan on distributing profit, extracting funds and paying dividend 201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extra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72,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welfare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7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in c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to Management Bo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2,8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the 2016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pprove the 2017 business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utpu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5,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d outpu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5,7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97,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39,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21,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,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,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4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4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welfare f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in c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to Management Bo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6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5,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/ Charter capi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the State’s bud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31,62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prove the statement on the 2016 salary and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of Head of Supervisory Board: VND 336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 of the Chairman of Board of Directors, members of Board of Directors and members of Supervisory Board: VND 468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pprove the statement on selecting the audit unit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pprove the statement on issuing shares to increase charter capital to VND 10 billion from owner’s equ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 and Supervisory Board take responsibility to direct Management Board to implement contents of this mand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the 2017 Annual General Meeting of Shareholders and comes into effect from 20/04/20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8:00Z</dcterms:created>
  <dc:creator>TungHacker</dc:creator>
  <dc:description/>
  <cp:keywords/>
  <dc:language>en-US</dc:language>
  <cp:lastModifiedBy>TungHacker</cp:lastModifiedBy>
  <dcterms:modified xsi:type="dcterms:W3CDTF">2017-05-03T08:11:00Z</dcterms:modified>
  <cp:revision>1</cp:revision>
  <dc:subject/>
  <dc:title>NTW: Annual General Mandate 2017</dc:title>
</cp:coreProperties>
</file>